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Gestión de reservas de habitaciones y otros servicios de alojamientos</w:t>
      </w:r>
    </w:p>
    <w:p>
      <w:pPr>
        <w:pStyle w:val="Ttulo2"/>
        <w:rPr/>
      </w:pPr>
      <w:r>
        <w:rPr/>
        <w:t>Código: 4035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6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dquirir suficientes conocimientos acerca de los procesos administrativos de reserva de habitaciones y otros servicios propios de alojamientos para poder desarrollar estas tareas de manera profesional, aplicando los procedimientos y operaciones idóneos para su puesta en práctic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Tratamiento y análisis de reservas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El subdepartamento de reservas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Las reservas en establecimientos de alojamiento. 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Procedimientos de reserva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Fuentes de reservas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Tipos de tarifas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Procedimientos en la toma de reservas. </w:t>
      </w:r>
    </w:p>
    <w:p>
      <w:pPr>
        <w:pStyle w:val="Normal"/>
        <w:autoSpaceDE w:val="false"/>
        <w:ind w:firstLine="567"/>
        <w:jc w:val="both"/>
        <w:rPr/>
      </w:pPr>
      <w:r>
        <w:rPr/>
        <w:t>Anexos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Aplicaciones informáticas de reservas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El uso de un programa informático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El proceso informatizado de reservas. </w:t>
      </w:r>
    </w:p>
    <w:p>
      <w:pPr>
        <w:pStyle w:val="Sangra2detindependiente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Emisión de informes</w:t>
      </w:r>
    </w:p>
    <w:p>
      <w:pPr>
        <w:pStyle w:val="Normal"/>
        <w:autoSpaceDE w:val="false"/>
        <w:ind w:firstLine="567"/>
        <w:jc w:val="both"/>
        <w:rPr/>
      </w:pPr>
      <w:r>
        <w:rPr/>
        <w:t>Informes de reservas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Legislación sobre reservas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Ley sobre precios y reservas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El overbooking. </w:t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angra2detindependiente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29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17T07:22:00Z</dcterms:modified>
  <cp:revision>13</cp:revision>
  <dc:subject/>
  <dc:title>Marque con una X el periodo correspondiente:</dc:title>
</cp:coreProperties>
</file>